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2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/>
      </w:pPr>
      <w:r>
        <w:rPr>
          <w:rFonts w:eastAsia="Calibri" w:cs="Arial" w:ascii="Arial" w:hAnsi="Arial"/>
          <w:sz w:val="16"/>
          <w:szCs w:val="16"/>
        </w:rPr>
        <w:t>(zn. ZDW-DN-4-271-73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</w:rPr>
        <w:t xml:space="preserve">Dostawa myjek wysokociśnieniowych spalinowych  na przyczepach specjalistycznych - </w:t>
      </w:r>
      <w:r>
        <w:rPr>
          <w:rFonts w:cs="Arial"/>
          <w:b/>
          <w:bCs/>
          <w:i/>
          <w:sz w:val="22"/>
          <w:szCs w:val="22"/>
          <w:u w:val="single"/>
        </w:rPr>
        <w:t>Część nr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09"/>
        <w:gridCol w:w="3261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 w:before="0" w:after="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urządzeni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rka,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zą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  <w:r>
              <w:rPr>
                <w:rFonts w:cs="Arial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loś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Cs w:val="17"/>
              </w:rPr>
              <w:t>1 sz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2"/>
        <w:gridCol w:w="1134"/>
      </w:tblGrid>
      <w:tr>
        <w:trPr>
          <w:trHeight w:val="5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urządzenia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jka fabrycznie nowa, rok produkcji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uszczalna masa całkowita do 150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lnik benzynowy czterosuwowy z rozruchem elektrycznym o mocy min  8 k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pływ wody min.15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śnienie robocze min  230 B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 węża z lancą min 15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ęben do zwijania węż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jemność zbiornika min 800 do 1100 l na wodę oraz min  20 l na środek myją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ornik na płyn przeciw zamarzaniu min 1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szel – typ zaczepu: kul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yt  na widły pale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umul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ka gwarancyjna z instrukcja obsługi  w języku 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ind w:left="-142" w:hanging="0"/>
        <w:rPr/>
      </w:pPr>
      <w:r>
        <w:rPr>
          <w:rFonts w:cs="Arial" w:ascii="Arial" w:hAnsi="Arial"/>
          <w:i/>
          <w:sz w:val="12"/>
          <w:szCs w:val="12"/>
        </w:rPr>
        <w:t>Zamawiający wymaga dokładnego opisania oferowanego urządzenia, jego parametrów i wyposażenia</w:t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99695</wp:posOffset>
                </wp:positionV>
                <wp:extent cx="231838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8pt;mso-wrap-distance-left:9.05pt;mso-wrap-distance-right:9.05pt;mso-wrap-distance-top:3.6pt;mso-wrap-distance-bottom:3.6pt;margin-top:7.85pt;mso-position-vertical-relative:text;margin-left:26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12"/>
          <w:lang w:eastAsia="en-US"/>
        </w:rPr>
      </w:pPr>
      <w:r>
        <w:rPr>
          <w:rFonts w:eastAsia="Calibri" w:cs="Arial" w:ascii="Arial" w:hAnsi="Arial"/>
          <w:i/>
          <w:sz w:val="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>Nie dopuszcza się złożenia oferty (formularza ofertowego, formularza Wyceny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  </w:r>
      <w:bookmarkEnd w:id="6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25T08:22:00Z</dcterms:modified>
  <cp:revision>2</cp:revision>
  <dc:subject/>
  <dc:title>Wyceniony Wykaz Elementów Rozliczeniowych</dc:title>
</cp:coreProperties>
</file>